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9445</wp:posOffset>
            </wp:positionH>
            <wp:positionV relativeFrom="page">
              <wp:posOffset>481330</wp:posOffset>
            </wp:positionV>
            <wp:extent cx="1371600" cy="78803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42490</wp:posOffset>
                </wp:positionH>
                <wp:positionV relativeFrom="paragraph">
                  <wp:posOffset>-16510</wp:posOffset>
                </wp:positionV>
                <wp:extent cx="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71680"/>
                          <a:chOff x="0" y="0"/>
                          <a:chExt cx="0" cy="571680"/>
                        </a:xfrm>
                      </wpg:grpSpPr>
                      <wps:wsp>
                        <wps:cNvCnPr/>
                        <wps:spPr>
                          <a:xfrm>
                            <a:off x="-899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e3a2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99640" y="5716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e3a2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pt;margin-top:-1.3pt;width:0pt;height:45pt" coordorigin="3374,-26" coordsize="0,9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57;top:-26;width:0;height:0;mso-position-horizontal-relative:page" type="_x0000_t32">
                  <v:stroke color="#e3a200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1957;top:874;width:0;height:0;mso-position-horizontal-relative:page" type="_x0000_t32">
                  <v:stroke color="#e3a200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42490</wp:posOffset>
                </wp:positionH>
                <wp:positionV relativeFrom="page">
                  <wp:posOffset>895350</wp:posOffset>
                </wp:positionV>
                <wp:extent cx="465963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odstavec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</w:rPr>
                              <w:t xml:space="preserve">Registrace u MV ČR: VS/1-22270/93-R ze dne 08.11.1993, od 1.1.2014 vedené ve spolkovém rejstříku u Krajského soudu v Ostravě pod spisovou značkou L 2617           </w:t>
                              <w:tab/>
                              <w:tab/>
                              <w:tab/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Zkladnodstavec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</w:rPr>
                              <w:t>IČ:    00436062</w:t>
                              <w:tab/>
                              <w:t xml:space="preserve">                   www.cusopava.cz                     </w:t>
                              <w:tab/>
                              <w:t xml:space="preserve">e-mail: cus@cusopava.cz </w:t>
                            </w:r>
                          </w:p>
                          <w:p>
                            <w:pPr>
                              <w:pStyle w:val="Zkladnodstavec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</w:rPr>
                              <w:t>tel.:  +420 553 625 474</w:t>
                              <w:tab/>
                              <w:t xml:space="preserve">    tel. a fax: +420 553 625 319          mobil: +420 604 360 980</w:t>
                            </w:r>
                          </w:p>
                          <w:p>
                            <w:pPr>
                              <w:pStyle w:val="Zkladnodstavec"/>
                              <w:rPr>
                                <w:b/>
                                <w:b/>
                                <w:bCs/>
                                <w:iCs/>
                                <w:color w:val="0068A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</w:rPr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4.6pt;mso-wrap-distance-left:9.05pt;mso-wrap-distance-right:9.05pt;mso-wrap-distance-top:0pt;mso-wrap-distance-bottom:0pt;margin-top:70.5pt;mso-position-vertical-relative:page;margin-left:1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odstavec"/>
                        <w:rPr/>
                      </w:pPr>
                      <w:r>
                        <w:rPr>
                          <w:b/>
                          <w:bCs/>
                          <w:iCs/>
                          <w:color w:val="0068AE"/>
                        </w:rPr>
                        <w:t xml:space="preserve">Registrace u MV ČR: VS/1-22270/93-R ze dne 08.11.1993, od 1.1.2014 vedené ve spolkovém rejstříku u Krajského soudu v Ostravě pod spisovou značkou L 2617           </w:t>
                        <w:tab/>
                        <w:tab/>
                        <w:tab/>
                        <w:t xml:space="preserve">                                              </w:t>
                      </w:r>
                    </w:p>
                    <w:p>
                      <w:pPr>
                        <w:pStyle w:val="Zkladnodstavec"/>
                        <w:rPr/>
                      </w:pPr>
                      <w:r>
                        <w:rPr>
                          <w:b/>
                          <w:bCs/>
                          <w:iCs/>
                          <w:color w:val="0068AE"/>
                        </w:rPr>
                        <w:t>IČ:    00436062</w:t>
                        <w:tab/>
                        <w:t xml:space="preserve">                   www.cusopava.cz                     </w:t>
                        <w:tab/>
                        <w:t xml:space="preserve">e-mail: cus@cusopava.cz </w:t>
                      </w:r>
                    </w:p>
                    <w:p>
                      <w:pPr>
                        <w:pStyle w:val="Zkladnodstavec"/>
                        <w:rPr/>
                      </w:pPr>
                      <w:r>
                        <w:rPr>
                          <w:b/>
                          <w:bCs/>
                          <w:iCs/>
                          <w:color w:val="0068AE"/>
                        </w:rPr>
                        <w:t>tel.:  +420 553 625 474</w:t>
                        <w:tab/>
                        <w:t xml:space="preserve">    tel. a fax: +420 553 625 319          mobil: +420 604 360 980</w:t>
                      </w:r>
                    </w:p>
                    <w:p>
                      <w:pPr>
                        <w:pStyle w:val="Zkladnodstavec"/>
                        <w:rPr>
                          <w:b/>
                          <w:b/>
                          <w:bCs/>
                          <w:iCs/>
                          <w:color w:val="0068AE"/>
                        </w:rPr>
                      </w:pPr>
                      <w:r>
                        <w:rPr>
                          <w:b/>
                          <w:bCs/>
                          <w:iCs/>
                          <w:color w:val="0068AE"/>
                        </w:rPr>
                        <w:tab/>
                        <w:t xml:space="preserve">     </w:t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45665</wp:posOffset>
                </wp:positionH>
                <wp:positionV relativeFrom="page">
                  <wp:posOffset>446405</wp:posOffset>
                </wp:positionV>
                <wp:extent cx="4656455" cy="497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odstavec"/>
                              <w:spacing w:lineRule="auto" w:line="240" w:before="0" w:after="11"/>
                              <w:rPr>
                                <w:b/>
                                <w:b/>
                                <w:bCs/>
                                <w:color w:val="E2001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2001A"/>
                                <w:sz w:val="30"/>
                                <w:szCs w:val="30"/>
                              </w:rPr>
                              <w:t>Regionální sdružení České unie sportu v Opavě, z.s.</w:t>
                            </w:r>
                          </w:p>
                          <w:p>
                            <w:pPr>
                              <w:pStyle w:val="Zkladnodstavec"/>
                              <w:spacing w:lineRule="auto" w:line="240" w:before="0" w:after="11"/>
                              <w:rPr>
                                <w:b/>
                                <w:b/>
                                <w:bCs/>
                                <w:color w:val="E2001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2001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Zkladnodstavec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  <w:sz w:val="20"/>
                                <w:szCs w:val="20"/>
                              </w:rPr>
                              <w:t>Vodárenská 2736/18, 747 07 Opa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olor w:val="0068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8A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5pt;height:39.2pt;mso-wrap-distance-left:9.05pt;mso-wrap-distance-right:9.05pt;mso-wrap-distance-top:0pt;mso-wrap-distance-bottom:0pt;margin-top:35.15pt;mso-position-vertical-relative:page;margin-left:1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odstavec"/>
                        <w:spacing w:lineRule="auto" w:line="240" w:before="0" w:after="11"/>
                        <w:rPr>
                          <w:b/>
                          <w:b/>
                          <w:bCs/>
                          <w:color w:val="E2001A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E2001A"/>
                          <w:sz w:val="30"/>
                          <w:szCs w:val="30"/>
                        </w:rPr>
                        <w:t>Regionální sdružení České unie sportu v Opavě, z.s.</w:t>
                      </w:r>
                    </w:p>
                    <w:p>
                      <w:pPr>
                        <w:pStyle w:val="Zkladnodstavec"/>
                        <w:spacing w:lineRule="auto" w:line="240" w:before="0" w:after="11"/>
                        <w:rPr>
                          <w:b/>
                          <w:b/>
                          <w:bCs/>
                          <w:color w:val="E2001A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E2001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Zkladnodstavec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b/>
                          <w:bCs/>
                          <w:iCs/>
                          <w:color w:val="0068AE"/>
                          <w:sz w:val="20"/>
                          <w:szCs w:val="20"/>
                        </w:rPr>
                        <w:t>Vodárenská 2736/18, 747 07 Opa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color w:val="0068A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Cs/>
                          <w:color w:val="0068A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keta Nejúspěšnější sportovec a sportovní kolektiv v okrese Opava 2016</w:t>
      </w:r>
    </w:p>
    <w:p>
      <w:pPr>
        <w:pStyle w:val="Zkladn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k vyhodnocení</w:t>
      </w:r>
    </w:p>
    <w:p>
      <w:pPr>
        <w:pStyle w:val="Zkladn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jednotlivci dospělí, jednotlivci junioři do 21 let, jednotlivci zdravotně postižení, kolektivy, sportovní výkon roku, trenér, čin fair - play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b/>
          <w:sz w:val="24"/>
          <w:szCs w:val="24"/>
        </w:rPr>
        <w:t xml:space="preserve">Kategorie </w:t>
      </w:r>
      <w:r>
        <w:rPr/>
        <w:t>jednotlivci, kategorie trené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Příjmení, jméno, titul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Datum narození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/>
        <w:t>Kategorie kolektivů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Družstv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/>
        <w:t>Údaj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SK – TJ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Sportovní odvětví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Věková kategorie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Trenér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Kontaktní adresa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Kontaktní e-mail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Účast a umístění na jednotlivých soutěžích a výkony doložené technickými výsledky – fotokopie výsledků, popř. </w:t>
      </w:r>
      <w:r>
        <w:rPr/>
        <w:t>přesné odkazy na www stránky, zdůvodnění návrhu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105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kladntext3"/>
        <w:spacing w:before="480" w:after="120"/>
        <w:rPr>
          <w:sz w:val="24"/>
          <w:szCs w:val="24"/>
        </w:rPr>
      </w:pPr>
      <w:r>
        <w:rPr>
          <w:sz w:val="24"/>
          <w:szCs w:val="24"/>
        </w:rPr>
        <w:t>V …………………… dne ……………..</w:t>
        <w:tab/>
        <w:tab/>
        <w:tab/>
        <w:tab/>
        <w:t>……………………………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  <w:tab/>
        <w:t xml:space="preserve">podpis a razítko: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 xml:space="preserve">Návrh je nutno doručit na RS ČUS v Opavě, Vodárenská 2736/18, 747 07 Opava v termínu do </w:t>
      </w:r>
      <w:r>
        <w:rPr>
          <w:b/>
          <w:color w:val="FF0000"/>
        </w:rPr>
        <w:t>31.12.2016</w:t>
      </w:r>
      <w:r>
        <w:rPr>
          <w:b/>
        </w:rPr>
        <w:t xml:space="preserve"> ( možno i v naskenované podobě na elektronickou adresu </w:t>
      </w:r>
      <w:hyperlink r:id="rId3">
        <w:r>
          <w:rPr>
            <w:rStyle w:val="InternetLink"/>
            <w:b/>
          </w:rPr>
          <w:t>cus@cusopava.cz</w:t>
        </w:r>
      </w:hyperlink>
      <w:r>
        <w:rPr>
          <w:b/>
        </w:rPr>
        <w:t xml:space="preserve"> )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Příloha – elektronicky zaslaná minimálně 2 fota (1 x portrét, 1 x akční záběr) v dostatečné kvalitě pro videoprojekci a médi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zevChar">
    <w:name w:val="Název Char"/>
    <w:qFormat/>
    <w:rPr>
      <w:sz w:val="32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rebuchet MS" w:hAnsi="Trebuchet MS" w:eastAsia="Calibri" w:cs="Trebuchet MS"/>
      <w:color w:val="1972F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@cusopa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09:53:00Z</dcterms:created>
  <dc:creator>.</dc:creator>
  <dc:description/>
  <cp:keywords/>
  <dc:language>en-US</dc:language>
  <cp:lastModifiedBy>Ladislav Kreisel</cp:lastModifiedBy>
  <cp:lastPrinted>2016-12-13T12:39:00Z</cp:lastPrinted>
  <dcterms:modified xsi:type="dcterms:W3CDTF">2016-12-13T11:39:00Z</dcterms:modified>
  <cp:revision>33</cp:revision>
  <dc:subject/>
  <dc:title>Pozvánka</dc:title>
</cp:coreProperties>
</file>